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76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ỜNG (C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SỞ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ÀO T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fr-FR"/>
              </w:rPr>
              <w:t>.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Độc lập - Tự do -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 XÁC NHẬN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 sinh viên :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gày …………………….G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í tính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TND số……………………Ngày cấp:………………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ấp:……………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ã 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 theo học (mã  quy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rong tuyển s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,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TCCN):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nh học:……….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ọc, C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, Dạy nghề)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oá……………………………….Loại h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: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…………………………………Số thẻ sinh viên: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: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…………….....Thời gian r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(tháng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)………………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(Thời gian học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………………………..tháng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Số tiền học phí hàng tháng:………………………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0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ab/>
        <w:t>-Không miễn giảm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Giảm học phí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Miễn học phí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0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Thu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:</w:t>
        <w:tab/>
        <w:t>-Mồ côi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Không mồ côi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Trong thời gian theo học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anh (chị)…………………………………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không bị xử phạt hành chính trở lên vì các hành vi: Cờ bạc, nghiện hút, trộm cấp, buôn lậu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viên sau khi nhận tiền vay, nộp tiền học phí cho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Đại học Luật Hà Nội, vào tài khoản Trường Đại học Luật Hà Nội - Số tài khoản 1252680018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Tại ngân hàng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cổ phầ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 Phát triển Việt Nam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à Nội, ngày……tháng……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(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ý tên,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óng dấ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5:00Z</dcterms:created>
  <dc:creator>Microsoft account</dc:creator>
  <dc:description/>
  <cp:keywords/>
  <dc:language>en-US</dc:language>
  <cp:lastModifiedBy>Windows User</cp:lastModifiedBy>
  <dcterms:modified xsi:type="dcterms:W3CDTF">2024-09-26T09:58:00Z</dcterms:modified>
  <cp:revision>2</cp:revision>
  <dc:subject/>
  <dc:title/>
</cp:coreProperties>
</file>