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BỘ TƯ PHÁ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vi-VN"/>
              </w:rPr>
              <w:t>TRƯỜNG ĐẠI HỌC LUẬT HÀ NỘ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ộc lập - Tự do -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6265</wp:posOffset>
                </wp:positionH>
                <wp:positionV relativeFrom="paragraph">
                  <wp:posOffset>38100</wp:posOffset>
                </wp:positionV>
                <wp:extent cx="904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9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39465</wp:posOffset>
                </wp:positionH>
                <wp:positionV relativeFrom="paragraph">
                  <wp:posOffset>38100</wp:posOffset>
                </wp:positionV>
                <wp:extent cx="2114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GIẤY  XÁC NHẬN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 ĐẠI HỌC LUẬT HÀ NỘI XÁC NHẬ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ọ và tên sinh viên: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SV…………………………………….…Lớp……………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nh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ình độ đào tạo:…………………..Hình thức đào tạo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ên khóa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tháng năm sinh:…………………………...Tại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à sinh viên hiệ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ng theo học tạ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ụ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ích sử dụng giấy xác nhận: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 giá trị hết ngày:…………….tháng……………..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……………………….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Hà Nội, ngày…… tháng……năm 20…</w:t>
      </w: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ỞNG KHOÁ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L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CÔNG TÁC SINH VIÊN</w:t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0:58:00Z</dcterms:created>
  <dc:creator>Microsoft account</dc:creator>
  <dc:description/>
  <cp:keywords/>
  <dc:language>en-US</dc:language>
  <cp:lastModifiedBy>Windows User</cp:lastModifiedBy>
  <cp:lastPrinted>2024-10-22T16:30:00Z</cp:lastPrinted>
  <dcterms:modified xsi:type="dcterms:W3CDTF">2024-11-05T04:20:00Z</dcterms:modified>
  <cp:revision>16</cp:revision>
  <dc:subject/>
  <dc:title/>
</cp:coreProperties>
</file>